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>Things You Can Do To Protect The Water In Your Storm Drain System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66"/>
        </w:rPr>
        <w:t>HOUSEHOL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color w:val="000000"/>
        </w:rPr>
        <w:t xml:space="preserve">Some household products, such as cleaners, insect spray and weed killers, can cause pollution if allowed to drain into a storm drain. Buy household products labeled “nontoxic” whenever possible. Clean </w:t>
      </w:r>
      <w:r>
        <w:rPr>
          <w:rFonts w:cs="Arial" w:ascii="Arial" w:hAnsi="Arial"/>
        </w:rPr>
        <w:t xml:space="preserve">up spills with an absorbent material such as kitty litter and check with your disposal carrier or a </w:t>
      </w:r>
      <w:hyperlink r:id="rId2" w:tgtFrame="_blank">
        <w:r>
          <w:rPr>
            <w:rStyle w:val="InternetLink"/>
            <w:rFonts w:cs="Arial" w:ascii="Arial" w:hAnsi="Arial"/>
          </w:rPr>
          <w:t>hazardous waste collection cente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or disposal recommendations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66"/>
        </w:rPr>
        <w:t>PAINT AND SOLVEN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Clean water-based paints from rollers, pans and brushes in sinks that go into the sanitary sewer system. Use paint thinner to remove oil-based paint from brushes and rollers, then take used thinne</w:t>
      </w:r>
      <w:r>
        <w:rPr>
          <w:rFonts w:cs="Arial" w:ascii="Arial" w:hAnsi="Arial"/>
        </w:rPr>
        <w:t xml:space="preserve">r and left over paint to a household </w:t>
      </w:r>
      <w:hyperlink r:id="rId3" w:tgtFrame="_blank">
        <w:r>
          <w:rPr>
            <w:rStyle w:val="InternetLink"/>
            <w:rFonts w:cs="Arial" w:ascii="Arial" w:hAnsi="Arial"/>
          </w:rPr>
          <w:t>hazardous waste collection cente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r keep the paint for touch ups, or give it to a friend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 xml:space="preserve">It’s Up To You. </w:t>
      </w:r>
      <w:r>
        <w:rPr>
          <w:rFonts w:cs="Arial" w:ascii="Arial" w:hAnsi="Arial"/>
          <w:b/>
          <w:bCs/>
          <w:color w:val="000066"/>
        </w:rPr>
        <w:t xml:space="preserve">Together, you and your neighbors can make a difference to keep gutters, storm drains and waterways clean. To learn more or report possible illegal discharges to the storm drain system, call the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Village)(City)(County)(Etc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66"/>
        </w:rPr>
        <w:t xml:space="preserve">of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Name of Municipality)</w:t>
      </w:r>
      <w:r>
        <w:rPr>
          <w:rFonts w:cs="Arial" w:ascii="Arial" w:hAnsi="Arial"/>
          <w:b/>
          <w:bCs/>
          <w:color w:val="000066"/>
        </w:rPr>
        <w:t xml:space="preserve"> at (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 xml:space="preserve">) 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>-</w:t>
      </w:r>
      <w:r>
        <w:rPr>
          <w:rFonts w:cs="Arial" w:ascii="Arial" w:hAnsi="Arial"/>
          <w:b/>
          <w:bCs/>
          <w:color w:val="000066"/>
          <w:highlight w:val="lightGray"/>
        </w:rPr>
        <w:t>____</w:t>
      </w:r>
      <w:r>
        <w:rPr>
          <w:rFonts w:cs="Arial" w:ascii="Arial" w:hAnsi="Arial"/>
          <w:b/>
          <w:bCs/>
          <w:color w:val="000066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(Source:  Orange County, Califor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landfills.com/hhwcc.asp" TargetMode="External"/><Relationship Id="rId3" Type="http://schemas.openxmlformats.org/officeDocument/2006/relationships/hyperlink" Target="http://www.oclandfills.com/hhwcc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41:00Z</dcterms:created>
  <dc:creator>412erb</dc:creator>
  <dc:description/>
  <cp:keywords/>
  <dc:language>en-US</dc:language>
  <cp:lastModifiedBy>412erb</cp:lastModifiedBy>
  <dcterms:modified xsi:type="dcterms:W3CDTF">2006-05-25T20:46:00Z</dcterms:modified>
  <cp:revision>1</cp:revision>
  <dc:subject/>
  <dc:title>Things You Can Do To Protect The Water In Your Storm Drain System</dc:title>
</cp:coreProperties>
</file>